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243205</wp:posOffset>
                </wp:positionV>
                <wp:extent cx="6858000" cy="9996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-19.15pt;width:539.95pt;height:78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ญญายืม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…</w:t>
      </w:r>
      <w:r>
        <w:rPr>
          <w:rFonts w:cs="TH SarabunPSK" w:ascii="TH SarabunPSK" w:hAnsi="TH SarabunPSK"/>
          <w:sz w:val="32"/>
          <w:szCs w:val="32"/>
        </w:rPr>
        <w:t>.…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ต่อ  ผู้อำนวยการสำนักงานเขตพื้นที่การศึกษาประถมศึกษาพระนครศรีอยุธยา เขต </w:t>
      </w:r>
      <w:r>
        <w:rPr>
          <w:rFonts w:cs="TH SarabunPSK" w:ascii="TH SarabunPSK" w:hAnsi="TH SarabunPSK"/>
          <w:sz w:val="32"/>
          <w:szCs w:val="32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</w:rPr>
        <w:t>วันครบกำหนด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ระนครศรีอยุธยา  มีความประสงค์ขอยืมเงินจ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ประถมศึกษาพระนครศรีอยุธยา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3556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2.8pt" to="526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3445</wp:posOffset>
                </wp:positionH>
                <wp:positionV relativeFrom="paragraph">
                  <wp:posOffset>35560</wp:posOffset>
                </wp:positionV>
                <wp:extent cx="0" cy="28333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.8pt" to="370.35pt,2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25273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19.9pt" to="524.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7445</wp:posOffset>
                </wp:positionH>
                <wp:positionV relativeFrom="paragraph">
                  <wp:posOffset>22860</wp:posOffset>
                </wp:positionV>
                <wp:extent cx="0" cy="25012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1.8pt" to="490.35pt,1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7429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5.85pt" to="525.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22796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7.95pt" to="525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……………………………............................................................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สัญญาว่าจะปฏิบัติตามระเบียบของทางราชการทุกประการ และจำนำใบสำคัญจ่ายที่ถูกต้องพร้อมท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หลือจ่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ช้ภายในกำหนดการเบิกจ่ายเงินจากคลัง คือ ภา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ได้รับเงินยืมนี้  ถ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ม่ส่งตามกำหนด ข้าพเจ้ายินยอมให้หักเงินเดือน ค่าจ้าง เบี้ยหวัด บำนาญ บำเหน็จหรือเงินอื่นที่ข้าพเจ้าพึง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ทางราชการชดใช้เงินที่ยืมจนครบถ้วน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.......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>............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6764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3.2pt" to="525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  ผู้อำนวยการสำนักงานเขตพื้นที่การศึกษาประถมศึกษาพระนครศรีอยุธยา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แล้ว เห็นสมควรอนุมัติให้ยืมตามใบยืมฉบับ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……………………......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 </w:t>
      </w:r>
      <w:r>
        <w:rPr>
          <w:rFonts w:cs="TH SarabunPSK" w:ascii="TH SarabunPSK" w:hAnsi="TH SarabunPSK"/>
          <w:sz w:val="32"/>
          <w:szCs w:val="32"/>
        </w:rPr>
        <w:t>(………………………………………..…………………………............................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0.05pt" to="526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ำ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ยืมตามเงื่อนไขข้างต้นได้  เป็นเงิน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25781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20.3pt" to="526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ยืมจำนวน………………</w:t>
      </w:r>
      <w:r>
        <w:rPr>
          <w:rFonts w:cs="TH SarabunPSK" w:ascii="TH SarabunPSK" w:hAnsi="TH SarabunPSK"/>
          <w:sz w:val="32"/>
          <w:szCs w:val="32"/>
        </w:rPr>
        <w:t>....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....................………………………) </w:t>
      </w:r>
      <w:r>
        <w:rPr>
          <w:rFonts w:ascii="TH SarabunPSK" w:hAnsi="TH SarabunPSK" w:cs="TH SarabunPSK"/>
          <w:sz w:val="32"/>
          <w:sz w:val="32"/>
          <w:szCs w:val="32"/>
        </w:rPr>
        <w:t>ไป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16535</wp:posOffset>
                </wp:positionV>
                <wp:extent cx="6372225" cy="6229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62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7.05pt;width:501.7pt;height:4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ส่งใช้เงินยืม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4"/>
        <w:gridCol w:w="1418"/>
        <w:gridCol w:w="1276"/>
        <w:gridCol w:w="1276"/>
        <w:gridCol w:w="15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ส่งใช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ค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ข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เลขที่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ผู้อำนวยการกองคลัง  หัวหน้ากองคลัง  หัวหน้าแผนกคลัง หรือตำแหน่งอื่นใดที่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น แล้วแต่กรณ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2:00Z</dcterms:created>
  <dc:creator>user</dc:creator>
  <dc:description/>
  <cp:keywords/>
  <dc:language>en-US</dc:language>
  <cp:lastModifiedBy>Admin</cp:lastModifiedBy>
  <cp:lastPrinted>2017-08-08T16:04:00Z</cp:lastPrinted>
  <dcterms:modified xsi:type="dcterms:W3CDTF">2018-06-11T03:22:00Z</dcterms:modified>
  <cp:revision>5</cp:revision>
  <dc:subject/>
  <dc:title>สัญญาบยืมเงิน</dc:title>
</cp:coreProperties>
</file>