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807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เบิกเงินค่าใช้จ่ายในการเดินทางเข้ารับการอบรม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จัดส่งเอกสารขอเบิกเงินเพื่อเป็น</w:t>
      </w:r>
    </w:p>
    <w:p>
      <w:pPr>
        <w:pStyle w:val="Normal"/>
        <w:ind w:left="72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เข้ารับการอบรม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่าพาห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รายละเอียดแล้วถูกต้อง   เห็นควรจัดส่งเอกสารเพื่อขออนุมัติเบิกจ่ายเงินไปยั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เบิกจ่ายให้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รงเร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ึงเรียนมาเพื่อโปรดพิจารณาอนุมัติเบิกจ่า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ยืมเงิน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................................................</w:t>
      </w:r>
      <w:r>
        <w:rPr>
          <w:lang w:val="en-US" w:eastAsia="en-US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ข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</w:t>
      </w:r>
    </w:p>
    <w:sectPr>
      <w:type w:val="nextPage"/>
      <w:pgSz w:w="11906" w:h="16838"/>
      <w:pgMar w:left="1418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43:00Z</dcterms:created>
  <dc:creator>see</dc:creator>
  <dc:description/>
  <cp:keywords/>
  <dc:language>en-US</dc:language>
  <cp:lastModifiedBy>tae</cp:lastModifiedBy>
  <cp:lastPrinted>2017-07-19T12:43:00Z</cp:lastPrinted>
  <dcterms:modified xsi:type="dcterms:W3CDTF">2017-07-28T13:20:00Z</dcterms:modified>
  <cp:revision>4</cp:revision>
  <dc:subject/>
  <dc:title>บันทึกข้อความ</dc:title>
</cp:coreProperties>
</file>