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243205</wp:posOffset>
                </wp:positionV>
                <wp:extent cx="6858000" cy="999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-19.15pt;width:539.95pt;height:78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ยืม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</w:t>
      </w:r>
      <w:r>
        <w:rPr>
          <w:rFonts w:cs="TH SarabunPSK" w:ascii="TH SarabunPSK" w:hAnsi="TH SarabunPSK"/>
          <w:sz w:val="32"/>
          <w:szCs w:val="32"/>
        </w:rPr>
        <w:t>.……/ 256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  ผู้อำนวยการ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วันครบกำหนด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  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 xml:space="preserve">2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ระนครศรีอยุธยา  มีความประสงค์ขอยืมเงินจาก  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อบรม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2.8pt" to="52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48895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85pt" to="412.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25273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9.9pt" to="524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7429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5.85pt" to="524.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……………………….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22796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7.95pt" to="525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ัญญาว่าจะปฏิบัติตามระเบียบของทางราชการทุกประการ และจำนำใบสำคัญจ่ายที่ถูกต้องพร้อมท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หลือ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ช้ภายในกำหนดการเบิกจ่ายเงินจากคลัง คือ ภา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เงินยืมนี้  ถ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ส่งตามกำหนด ข้าพเจ้ายินยอมให้หักเงินเดือน ค่าจ้าง เบี้ยหวัด บำนาญ บำเหน็จหรือเงินอื่นที่ข้าพเจ้าพึง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างราชการชดใช้เงินที่ยืมจนครบถ้วน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3.2pt" to="525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  ผู้อำนวยการ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 เห็นสมควรอนุมัติให้ยืมตามใบยืมฉบับนี้  จำนวน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</w:t>
      </w:r>
      <w:r>
        <w:rPr>
          <w:rFonts w:cs="TH SarabunPSK" w:ascii="TH SarabunPSK" w:hAnsi="TH SarabunPSK"/>
          <w:sz w:val="32"/>
          <w:szCs w:val="32"/>
        </w:rPr>
        <w:t>(………………………………………..…………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0.05pt" to="526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ำ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ยืมตามเงื่อนไขข้างต้นได้  เป็นเงิ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25781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20.3pt" to="526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ยืมจำนว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) </w:t>
      </w:r>
      <w:r>
        <w:rPr>
          <w:rFonts w:ascii="TH SarabunPSK" w:hAnsi="TH SarabunPSK" w:cs="TH SarabunPSK"/>
          <w:sz w:val="32"/>
          <w:sz w:val="32"/>
          <w:szCs w:val="32"/>
        </w:rPr>
        <w:t>ไป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36525</wp:posOffset>
                </wp:positionV>
                <wp:extent cx="6419850" cy="6309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0.75pt;width:505.45pt;height:4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4"/>
        <w:gridCol w:w="1418"/>
        <w:gridCol w:w="1276"/>
        <w:gridCol w:w="1276"/>
        <w:gridCol w:w="15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ส่งใช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ค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ข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เลขที่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ผู้อำนวยการกองคลัง  หัวหน้ากองคลัง  หัวหน้าแผนกคลัง หรือตำแหน่งอื่นใดที่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 แล้วแต่กรณ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2:00Z</dcterms:created>
  <dc:creator>user</dc:creator>
  <dc:description/>
  <cp:keywords/>
  <dc:language>en-US</dc:language>
  <cp:lastModifiedBy>tae</cp:lastModifiedBy>
  <cp:lastPrinted>2017-07-17T15:59:00Z</cp:lastPrinted>
  <dcterms:modified xsi:type="dcterms:W3CDTF">2017-07-28T13:24:00Z</dcterms:modified>
  <cp:revision>3</cp:revision>
  <dc:subject/>
  <dc:title>สัญญาบยืมเงิน</dc:title>
</cp:coreProperties>
</file>